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bCs/>
          <w:sz w:val="28"/>
          <w:szCs w:val="28"/>
        </w:rPr>
        <w:t>УТВЕРЖДЕНЫ 07 июня 2010 г.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Советом директоров ОАО «Нур-Массив»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bCs/>
          <w:sz w:val="28"/>
          <w:szCs w:val="28"/>
        </w:rPr>
        <w:t>Протокол от 07 июня 2010 г. №б/н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ПРАВИЛ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ВНУТРЕННЕГО ДОКУМЕНТООБОРОТА И КОНТРОЛЯ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1"/>
        <w:numPr>
          <w:ilvl w:val="0"/>
          <w:numId w:val="0"/>
        </w:numPr>
        <w:ind w:left="0" w:hanging="0"/>
        <w:outlineLvl w:val="0"/>
        <w:rPr/>
      </w:pPr>
      <w:r>
        <w:rPr>
          <w:rFonts w:cs="Tahoma" w:ascii="Tahoma" w:hAnsi="Tahoma"/>
          <w:sz w:val="32"/>
          <w:szCs w:val="32"/>
        </w:rPr>
        <w:t>Открытого акционерного общества</w:t>
      </w:r>
    </w:p>
    <w:p>
      <w:pPr>
        <w:pStyle w:val="1"/>
        <w:numPr>
          <w:ilvl w:val="0"/>
          <w:numId w:val="0"/>
        </w:numPr>
        <w:ind w:left="0" w:hanging="0"/>
        <w:outlineLvl w:val="0"/>
        <w:rPr/>
      </w:pPr>
      <w:r>
        <w:rPr>
          <w:rFonts w:cs="Tahoma" w:ascii="Tahoma" w:hAnsi="Tahoma"/>
          <w:sz w:val="40"/>
          <w:szCs w:val="40"/>
        </w:rPr>
        <w:t>"Нур-Массив"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>г. Казань, 2010 год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СОДЕРЖАНИЕ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Arial Narrow" w:hAnsi="Arial Narrow" w:cs="Arial Narrow"/>
              <w:lang w:val="en-US" w:eastAsia="en-US"/>
            </w:rPr>
          </w:pPr>
          <w:r>
            <w:fldChar w:fldCharType="begin"/>
          </w:r>
          <w:r>
            <w:rPr>
              <w:caps/>
              <w:rFonts w:cs="Arial Narrow" w:ascii="Arial Narrow" w:hAnsi="Arial Narrow"/>
              <w:lang w:val="en-US" w:eastAsia="en-US"/>
            </w:rPr>
            <w:instrText xml:space="preserve"> TOC \t "НАЗВАНИЕ ГЛАВЫ;1" </w:instrText>
          </w:r>
          <w:r>
            <w:rPr>
              <w:caps/>
              <w:rFonts w:cs="Arial Narrow" w:ascii="Arial Narrow" w:hAnsi="Arial Narrow"/>
              <w:lang w:val="en-US" w:eastAsia="en-US"/>
            </w:rPr>
            <w:fldChar w:fldCharType="separate"/>
          </w:r>
          <w:r>
            <w:rPr>
              <w:rFonts w:cs="Arial Narrow" w:ascii="Arial Narrow" w:hAnsi="Arial Narrow"/>
              <w:caps/>
              <w:lang w:val="en-US" w:eastAsia="en-US"/>
            </w:rPr>
            <w:t>I. ПОРЯДОК РЕГИСТРАЦИИ И ОБРАБОТКИ ДОКУМЕНТОВ</w:t>
          </w:r>
          <w:r>
            <w:rPr>
              <w:rFonts w:cs="Arial Narrow" w:ascii="Arial Narrow" w:hAnsi="Arial Narrow"/>
              <w:lang w:val="en-US" w:eastAsia="en-US"/>
            </w:rPr>
            <w:tab/>
          </w:r>
          <w:hyperlink w:anchor="__RefHeading___Toc253330215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Arial Narrow" w:hAnsi="Arial Narrow" w:cs="Arial Narrow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  <w:t>II. ПОРЯДОК ХРАНЕНИЯ И СПОСОБЫ АРХИВИРОВАНИЯ ДОКУМЕНТОВ</w:t>
            <w:tab/>
          </w:r>
          <w:hyperlink w:anchor="__RefHeading___Toc253330216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Arial Narrow" w:hAnsi="Arial Narrow" w:cs="Arial Narrow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  <w:t>III. ПОРЯДОК ДОСТУПА К АРХИВУ</w:t>
            <w:tab/>
          </w:r>
          <w:hyperlink w:anchor="__RefHeading___Toc253330217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Arial Narrow" w:hAnsi="Arial Narrow" w:cs="Arial Narrow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  <w:t>IV. СИСТЕМА ВНУТРЕННЕГО КОНТРОЛЯ И ПОРЯДОК ПРОВЕРКИ ДАННЫХ, ВВОДИМЫХ В СИСТЕМУ ВЕДЕНИЯ РЕЕСТРА</w:t>
            <w:tab/>
          </w:r>
          <w:hyperlink w:anchor="__RefHeading___Toc253330218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Arial Narrow" w:hAnsi="Arial Narrow" w:cs="Arial Narrow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  <w:t>V. СПОСОБЫ ВОССТАНОВЛЕНИЯ ДАННЫХ В СЛУЧАЕ ИХ УТРАТЫ</w:t>
            <w:tab/>
          </w:r>
          <w:hyperlink w:anchor="__RefHeading___Toc253330219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Arial Narrow" w:hAnsi="Arial Narrow" w:cs="Arial Narrow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  <w:t>ПРИЛОЖЕНИЕ</w:t>
            <w:tab/>
          </w:r>
          <w:hyperlink w:anchor="__RefHeading___Toc253330220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2</w:t>
            </w:r>
          </w:hyperlink>
          <w:r>
            <w:rPr>
              <w:rStyle w:val="IndexLink"/>
              <w:rFonts w:cs="Arial Narrow" w:ascii="Arial Narrow" w:hAnsi="Arial Narrow"/>
              <w:lang w:val="en-US" w:eastAsia="en-US"/>
            </w:rPr>
            <w:fldChar w:fldCharType="end"/>
          </w:r>
        </w:p>
      </w:sdtContent>
    </w:sdt>
    <w:p>
      <w:pPr>
        <w:pStyle w:val="Normal"/>
        <w:ind w:left="284" w:hanging="0"/>
        <w:jc w:val="both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  <w:t>Формы внутренних документов</w:t>
      </w:r>
    </w:p>
    <w:p>
      <w:pPr>
        <w:pStyle w:val="Normal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Выписка из реестра</w:t>
      </w:r>
    </w:p>
    <w:p>
      <w:pPr>
        <w:pStyle w:val="Normal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Справка из реестра об операциях</w:t>
      </w:r>
    </w:p>
    <w:p>
      <w:pPr>
        <w:pStyle w:val="Normal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Справка из реестра о наличии на лицевом счете указанного количества ценных бумаг</w:t>
      </w:r>
    </w:p>
    <w:p>
      <w:pPr>
        <w:pStyle w:val="Normal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Уведомление об операции, проведенной по счету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e19"/>
        <w:spacing w:before="240" w:after="60"/>
        <w:rPr>
          <w:caps/>
          <w:sz w:val="18"/>
          <w:szCs w:val="18"/>
        </w:rPr>
      </w:pPr>
      <w:bookmarkStart w:id="0" w:name="__RefHeading___Toc253330215"/>
      <w:r>
        <w:rPr>
          <w:caps/>
          <w:sz w:val="18"/>
          <w:szCs w:val="18"/>
        </w:rPr>
        <w:t>I. ПОРЯДОК РЕГИСТРАЦИИ И ОБРАБОТКИ ДОКУМЕНТОВ</w:t>
      </w:r>
      <w:bookmarkEnd w:id="0"/>
      <w:r>
        <w:rPr>
          <w:caps/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18"/>
          <w:szCs w:val="18"/>
        </w:rPr>
        <w:t>Порядок регистрации и обработки документов разработан в целях систематизации и поддержания целостности процессов регистрации, обработки и хранения входящей и исходящей документации, поступающей и предоставляемой в процессе осуществления деятельности по ведению реестра владельцев именных ценных бумаг ОАО "Нур-Массив"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1. Документы, поступившие от зарегистрированных в реестре лиц или уполномоченных представителей, проверяются на: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- правильность и полноту заполнения,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- комплектность документов,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 полномочия лиц, предоставивших документы,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а затем регистрируются в журнале регистрации входящей документации, о чем делается соответствующая запись и ставится на контроль, для последующей обработки и/или подготовки официального ответа. На документах ставится отметка о приеме с указанием входящего номера и даты приема. Входящий номер присваивается в соответствии с принятой внутренней технологией и позволяет точно идентифицировать каждый отдельный документ в системе ведения реестра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1.2. Документы, зарегистрированные под входящими номерами, поступают в работу для ввода всей необходимой информации и проведения соответствующих операций. Если документ является основанием для проведения операции в реестре, то ответственный исполнитель делает соответствующую запись в регистрационном журнале, а также проводит изменения в соответствующих регистрах реестра. Отработанный документ с отметкой об исполнении поступает в архив. 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3. Исходящие документы, являющиеся результатом подготовки ответа, могут регистрироваться в журнале регистрации исходящей документации, о чем делается соответствующая запись. Также проставляется отметка о подготовке ответа в Журнале учета входящих документов. На документах ставится отметка о регистрации с указанием исходящего номера и даты регистрации. Исходящий номер присваивается в соответствии с принятой внутренней технологией и позволяет точно идентифицировать каждый отдельный документ в системе ведения реестра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1.4. В случае личной явки получателя или в случае отправки документов через курьера, на распоряжении-запросе ставится отметка о получении с указанием даты, Ф.И.О. получателя и его личной подписи. Во всех случаях в журнале учета исходящих документов указывается способ доставки ответа: письмом, заказным письмом, курьером, лично.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5. Регистратор обеспечивает ведение журнала регистрации входящей документации, как в бумажном, так и в электронном виде.</w:t>
      </w:r>
    </w:p>
    <w:p>
      <w:pPr>
        <w:pStyle w:val="Style19"/>
        <w:rPr>
          <w:sz w:val="18"/>
          <w:szCs w:val="18"/>
        </w:rPr>
      </w:pPr>
      <w:bookmarkStart w:id="1" w:name="__RefHeading___Toc253330216"/>
      <w:bookmarkEnd w:id="1"/>
      <w:r>
        <w:rPr>
          <w:sz w:val="18"/>
          <w:szCs w:val="18"/>
        </w:rPr>
        <w:t>II. ПОРЯДОК ХРАНЕНИЯ И СПОСОБЫ АРХИВИРОВАНИЯ ДОКУМЕНТОВ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.1. Регистратор обеспечивает хранение документов в течение установленного периода времени (не менее трех лет)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.2. Анкеты, принятые и зарегистрированные в журнале учета входящих документов, хранятся в папке “Анкеты зарегистрированных лиц” в алфавитном порядке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2.3. Документы-основания, зарегистрированные под входящими номерами, после прохождения всего соответствующего технологического цикла, подшиваются в хронологическом порядке по мере поступления и хранятся в папках с пометкой “Входящие документы”. По мере заполнения папка с описью по указанным документам регистрируется в соответствии с принятой технологией ведения архива и сдается на хранение в архив.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.4. Документы эмитента, формируемые в соответствии с Положением о ведении реестра владельцев  именных ценных бумаг, утвержденным Постановлением Федеральной комиссии по рынку ценных бумаг № 27 от 2 октября 1997 года, а также другие документы, касающиеся деятельности данного Эмитента хранятся в отдельной папке “Информация об Эмитенте”. Там же хранится Анкета эмитента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2.5. В случае невозможности хранения входящих документов в одной папке, составляется новая папка с одновременной порядковой нумерацией (указанием тома). </w:t>
      </w:r>
    </w:p>
    <w:p>
      <w:pPr>
        <w:pStyle w:val="Style19"/>
        <w:rPr>
          <w:sz w:val="18"/>
          <w:szCs w:val="18"/>
        </w:rPr>
      </w:pPr>
      <w:bookmarkStart w:id="2" w:name="__RefHeading___Toc253330217"/>
      <w:bookmarkEnd w:id="2"/>
      <w:r>
        <w:rPr>
          <w:sz w:val="18"/>
          <w:szCs w:val="18"/>
        </w:rPr>
        <w:t>III. ПОРЯДОК ДОСТУПА К АРХИВУ</w:t>
      </w:r>
    </w:p>
    <w:p>
      <w:pPr>
        <w:pStyle w:val="Style22"/>
        <w:rPr/>
      </w:pPr>
      <w:r>
        <w:rPr/>
        <w:t>3.1. Требования по обеспечению сохранности информации, составляющей систему ведения Реестра, находящейся на бумажных носителях: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.1.1. Требования к помещениям, их назначению и оборудованию: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 ограничивается доступ к архиву, и применяются меры по защите помещения от повреждения водой, будь то по естественных причинам или вследствие ошибок, допущенных человеком, или от пожара и других причин, могущих уничтожить оригинальные документы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.1.2. Требования к доступу к оригиналам документов, составляющих систему ведения реестра: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 определяется порядок доступа сотрудников Регистратора к документам, хранящимся в архиве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 ведется журнал учета документов, изымаемых и возвращаемых в архив. По мере поступления материалов в архив они регистрируются как вновь поступившие или как ранее извлеченные и возвращенные, для того чтобы хранить документы в соответствии с требованиями. Всякий раз, когда из архива изымаются материалы, делается запись, кто, когда и для какой цели изъял данный документ.</w:t>
      </w:r>
    </w:p>
    <w:p>
      <w:pPr>
        <w:pStyle w:val="Style19"/>
        <w:rPr>
          <w:sz w:val="18"/>
          <w:szCs w:val="18"/>
        </w:rPr>
      </w:pPr>
      <w:bookmarkStart w:id="3" w:name="__RefHeading___Toc253330218"/>
      <w:bookmarkEnd w:id="3"/>
      <w:r>
        <w:rPr>
          <w:sz w:val="18"/>
          <w:szCs w:val="18"/>
        </w:rPr>
        <w:t>IV. СИСТЕМА ВНУТРЕННЕГО КОНТРОЛЯ И ПОРЯДОК ПРОВЕРКИ ДАННЫХ, ВВОДИМЫХ В СИСТЕМУ ВЕДЕНИЯ РЕЕСТРА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Настоящие Требования разработаны в целях обеспечения целостности данных, составляющих систему ведения Реестра, и поддержания режима конфиденциальности информации, находящейся в Реестре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Требования подлежат соблюдению и исполнению ответственными сотрудниками ОАО "Нур-Массив".</w:t>
      </w:r>
    </w:p>
    <w:p>
      <w:pPr>
        <w:pStyle w:val="Style22"/>
        <w:rPr/>
      </w:pPr>
      <w:r>
        <w:rPr/>
        <w:t>4.1. Контроль над группой процедур, связанных с движением именных ЦБ, изменением режима хранения именных ЦБ и изменением и дополнением реквизитов зарегистрированных лиц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4.1.1. Контроль при размещении выпусков именных ЦБ и при передаче реестра от третьих лиц: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- Проведение операции сверки (баланс ценных бумаг) при передаче Регистратору Реестра владельцев именных ценных бумаг в виде списка с указанием необходимых реквизитов и количества, принадлежащих именных ЦБ в документарном виде.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 Проведение операции сверки (баланс ценных бумаг) при осуществлении размещения выпусков именных ЦБ. В случае подписки на именные ЦБ - по мере поступления данных по размещению в конце каждого рабочего дня, а также при подведении окончательных итогов выпуска именных ЦБ. В каждом отдельном случае, в зависимости от объема размещаемых ценных бумаг, оговариваются индивидуальные сроки отчетности по количеству размещенных именных ЦБ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 В случае обнаружения существенных расхождений в первичных документах выяснение причин, прекращение работы по формированию реестра, в обязательном порядке доведение информации до уполномоченных лиц Эмитента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4.1.2. Контроль при обслуживании лицевых счетов владельцев именных ЦБ: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- Проверка содержания предоставленных документов, инициирующих операции в Реестре, и правомочность действий лица, предоставившего документы, на проведение операций в Реестре, согласно действующему законодательству и Правилам ведения и хранения реестра владельцев именных ценных бумаг.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 Проверка на достаточность количества именных ЦБ данного типа, находящихся на лицевом счету зарегистрированного лица, для выполнения операции, связанной с движением именных ЦБ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 Проверка на соответствие числа списанных именных ЦБ с одного лицевого счета и числа именных ЦБ, зачисленных на другой счет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- Ежедневная сверка количества размещенных именных ЦБ Эмитента с количеством именных ЦБ данного Эмитента, находящихся на лицевых счетах зарегистрированных лиц.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 Отслеживание и предотвращение ситуаций, когда какие-либо действия с лицевым счетом зарегистрированного лица нарушают ограничения на осуществление операций с данным лицевым счетом (передача заблокированных ЦБ)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4.1.3. Контроль при глобальных операциях (дробление, консолидация, конвертация и аннулирование выпусков именных ЦБ):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 Проведение операции сверки при операциях дробления и консолидации согласно формулам дробления или консолидации (аналогично проведению операции сверки при первичном размещении)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18"/>
          <w:szCs w:val="18"/>
        </w:rPr>
        <w:t></w:t>
      </w:r>
      <w:r>
        <w:rPr>
          <w:rFonts w:cs="Arial Narrow" w:ascii="Arial Narrow" w:hAnsi="Arial Narrow"/>
          <w:sz w:val="18"/>
          <w:szCs w:val="18"/>
        </w:rPr>
        <w:t xml:space="preserve">пр. </w:t>
      </w:r>
      <w:r>
        <w:rPr>
          <w:rFonts w:eastAsia="Symbol" w:cs="Symbol" w:ascii="Symbol" w:hAnsi="Symbol"/>
          <w:sz w:val="18"/>
          <w:szCs w:val="18"/>
        </w:rPr>
        <w:t></w:t>
      </w:r>
      <w:r>
        <w:rPr>
          <w:rFonts w:cs="Arial Narrow" w:ascii="Arial Narrow" w:hAnsi="Arial Narrow"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</w:t>
      </w:r>
      <w:r>
        <w:rPr>
          <w:rFonts w:cs="Arial Narrow" w:ascii="Arial Narrow" w:hAnsi="Arial Narrow"/>
          <w:sz w:val="18"/>
          <w:szCs w:val="18"/>
        </w:rPr>
        <w:t xml:space="preserve">нов., где </w:t>
      </w:r>
      <w:r>
        <w:rPr>
          <w:rFonts w:eastAsia="Symbol" w:cs="Symbol" w:ascii="Symbol" w:hAnsi="Symbol"/>
          <w:sz w:val="18"/>
          <w:szCs w:val="18"/>
        </w:rPr>
        <w:t></w:t>
      </w:r>
      <w:r>
        <w:rPr>
          <w:rFonts w:cs="Arial Narrow" w:ascii="Arial Narrow" w:hAnsi="Arial Narrow"/>
          <w:sz w:val="18"/>
          <w:szCs w:val="18"/>
        </w:rPr>
        <w:t>пр. - общее кол-во именных ЦБ до проведения операции,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k - коэффициент операции, </w:t>
      </w:r>
      <w:r>
        <w:rPr>
          <w:rFonts w:eastAsia="Symbol" w:cs="Symbol" w:ascii="Symbol" w:hAnsi="Symbol"/>
          <w:sz w:val="18"/>
          <w:szCs w:val="18"/>
        </w:rPr>
        <w:t></w:t>
      </w:r>
      <w:r>
        <w:rPr>
          <w:rFonts w:cs="Arial Narrow" w:ascii="Arial Narrow" w:hAnsi="Arial Narrow"/>
          <w:sz w:val="18"/>
          <w:szCs w:val="18"/>
        </w:rPr>
        <w:t>нов. - кол-во именных ЦБ после проведения операции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- При аннулировании именных ЦБ производить записи в тех случаях, если данные именные ЦБ находятся на лицевом счете эмитента (на счете эмитента по выкупленным ЦБ).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4.1.4. Контроль за состоянием лицевого счета Эмитента: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- Отслеживание поступления именных ЦБ на лицевой счет Эмитента и своевременное предупреждение Эмитента об истечении годичного срока нахождения именных ЦБ на лицевом счете с указанием причин поступления для принятия соответствующего решения.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4.1.5. Контроль за соблюдением сроков выполнения операций, связанных с движением именных ЦБ, изменением режима хранения именных ЦБ и изменением и дополнением реквизитов зарегистрированных лиц: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 Регистрация всех документов-оснований, связанных с движением именных ЦБ, изменением режима хранения именных ЦБ и изменением и дополнением реквизитов по лицевым счетам зарегистрированных лиц и отслеживание сроков проведения этих операций и подготовки ответов по ним.</w:t>
      </w:r>
    </w:p>
    <w:p>
      <w:pPr>
        <w:pStyle w:val="Style22"/>
        <w:rPr/>
      </w:pPr>
      <w:r>
        <w:rPr/>
        <w:t>4.2. Контроль над группой процедур, связанных с движением информации из системы ведения Реестра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4.2.1. Контроль за доступом к информации, содержащейся в системе ведения Реестра: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 Определение полномочий лиц, запрашиваемых информацию из реестра;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 Предоставление в установленном порядке и объеме, в соответствии с действующим законодательством и Правилами ведения и хранения реестра владельцев именных ценных бумаг, информации и выписок из Реестра;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 Предоставление зарегистрированным лицам открытой информации, в соответствии с представленными исполнительным органом Эмитента сведениями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4.2.2. Контроль за соблюдением сроков выполнения запросов на получение информации и подготовки ответов на них.</w:t>
      </w:r>
    </w:p>
    <w:p>
      <w:pPr>
        <w:pStyle w:val="Style22"/>
        <w:rPr/>
      </w:pPr>
      <w:r>
        <w:rPr/>
        <w:t>4.3. Контроль над группой процедур, связанных с взаимодействием с другими профессиональными участниками рынка ценных бумаг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4.3.1. Контроль за работой с номинальными держателями именных ценных бумаг: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 Соблюдение сроков предоставления списков по запросу для осуществления владельцами именных ЦБ прав, удостоверенных ЦБ (семь дней)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 Проверка предоставленных списков на полноту и достоверность, а также качество исполнения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 Учет вида и способа связи (виды: электронный или бумажный; способы связи : почта, телефон, факс, электронная почта )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- Контроль объема полномочий согласно условиям договора.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4.3.2. Контроль за работой с другими профессиональными участниками рынка ценных бумаг, а также уполномоченных органов: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 Определение полномочий лиц, обратившихся к системе ведения реестра;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 Учет вида и способа связи (виды: электронный или бумажный; способы связи : почта, телефон, факс, электронная почта )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 Принятие решения о взаимодействии в соответствии с действующим законодательством и уведомления исполнительного органа эмитента.</w:t>
      </w:r>
    </w:p>
    <w:p>
      <w:pPr>
        <w:pStyle w:val="Style22"/>
        <w:rPr/>
      </w:pPr>
      <w:r>
        <w:rPr/>
        <w:t>4.4. Контроль над группой процедур, связанных с подготовкой списков к проведению Общего собрания и списков к выплате дивидендов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4.4.1. Контроль за формированием и печатью списка, требуемого при подготовке к Общему собранию: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- Обработка всех документов, принятых до даты закрытия Реестра включительно.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- Проведение операции сверки общего количества размещенных именных ЦБ, с общим количеством именных ЦБ, указанных в списке зарегистрированных лиц, имеющих право на участие в Общем собрании, чтобы удостовериться, что в список включены все данные из Реестра.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 При наличии в реестре счета номинального держателя проверить на полноту сведения, полученные от номинального держателя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4.4.2. Контроль правильности расчета дивиденда и вычитаемого налога: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 Проведение всех распоряжений (запросов), принятых до даты закрытия Реестра включительно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- Подготовка ведомости в том виде, в каком требуется Эмитенту. В случае необходимости с указанием способа получения дивиденда. Проведение операции сверки суммы начисленных дивидендов на все количество именных ЦБ с числом, полученным с помощью суммирования дивидендов, положенных каждому владельцу, чтобы удостовериться, что в список включены все данные из Реестра.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 Проверка на наличие всех страниц и на пригодность текста для прочтения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 Выборочная проверка расчета подоходного налога по нескольким владельцам (физическим и юридическим лицам), включая случаи, когда полученные доходы превышают пределы, при которых исчисление подоходного налога происходит с применением другой процентной ставки .</w:t>
      </w:r>
    </w:p>
    <w:p>
      <w:pPr>
        <w:pStyle w:val="Style19"/>
        <w:rPr>
          <w:sz w:val="18"/>
          <w:szCs w:val="18"/>
        </w:rPr>
      </w:pPr>
      <w:bookmarkStart w:id="4" w:name="__RefHeading___Toc253330219"/>
      <w:r>
        <w:rPr>
          <w:sz w:val="18"/>
          <w:szCs w:val="18"/>
        </w:rPr>
        <w:t>V. СПОСОБЫ ВОССТАНОВЛЕНИЯ ДАННЫХ В СЛУЧАЕ ИХ УТРАТЫ</w:t>
      </w:r>
      <w:bookmarkEnd w:id="4"/>
      <w:r>
        <w:rPr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В соответствии с Постановлением ФКЦБ России от 2 октября 1997 г. №27 в случае утраты регистрационного журнала и данных лицевых счетов, зафиксированных на бумажных носителях:</w:t>
      </w:r>
    </w:p>
    <w:p>
      <w:pPr>
        <w:pStyle w:val="31"/>
        <w:ind w:firstLine="567"/>
        <w:rPr/>
      </w:pPr>
      <w:r>
        <w:rPr>
          <w:rFonts w:cs="Arial Narrow" w:ascii="Arial Narrow" w:hAnsi="Arial Narrow"/>
          <w:sz w:val="18"/>
          <w:szCs w:val="18"/>
        </w:rPr>
        <w:t>- уведомить об этом Федеральную службу в письменной форме в срок не позднее следующего дня с даты утраты;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 опубликовать сообщение в средствах массовой информации о необходимости предоставления зарегистрированными лицами документов в целях восстановления утраченных данных Реестра;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 в десятидневный срок с момента утраты принять меры к восстановлению утраченных данных в Реестре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9"/>
        <w:rPr>
          <w:sz w:val="18"/>
          <w:szCs w:val="18"/>
        </w:rPr>
      </w:pPr>
      <w:bookmarkStart w:id="5" w:name="__RefHeading___Toc253330220"/>
      <w:bookmarkEnd w:id="5"/>
      <w:r>
        <w:rPr>
          <w:sz w:val="18"/>
          <w:szCs w:val="18"/>
        </w:rPr>
        <w:t>ПРИЛОЖЕНИЕ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Формы внутренних документов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aps/>
          <w:sz w:val="40"/>
          <w:szCs w:val="40"/>
        </w:rPr>
      </w:pPr>
      <w:r>
        <w:rPr>
          <w:rFonts w:cs="Arial Narrow" w:ascii="Arial Narrow" w:hAnsi="Arial Narrow"/>
          <w:b/>
          <w:bCs/>
          <w:caps/>
          <w:sz w:val="40"/>
          <w:szCs w:val="40"/>
        </w:rPr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aps/>
          <w:sz w:val="24"/>
          <w:szCs w:val="24"/>
        </w:rPr>
      </w:pPr>
      <w:r>
        <w:rPr>
          <w:rFonts w:cs="Arial Narrow" w:ascii="Arial Narrow" w:hAnsi="Arial Narrow"/>
          <w:b/>
          <w:bCs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ОТКРЫТОЕ  АКЦИОНЕРНОЕ ОБЩЕСТВО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"Нур-Массив"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Зарегистрировано под №</w:t>
        <w:tab/>
        <w:t>__________ кем________________________________________</w:t>
        <w:tab/>
        <w:tab/>
        <w:tab/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адрес: 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 Narrow" w:ascii="Arial Narrow" w:hAnsi="Arial Narrow"/>
          <w:b/>
          <w:bCs/>
          <w:sz w:val="24"/>
          <w:szCs w:val="24"/>
        </w:rPr>
        <w:t>Реестродержатель:</w:t>
        <w:tab/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ОАО "Нур-Массив"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Место нахождения и телефон:</w:t>
        <w:tab/>
        <w:t>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caps/>
          <w:sz w:val="24"/>
          <w:szCs w:val="24"/>
        </w:rPr>
        <w:t>выписКА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ИЗ РЕЕСТР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по состоянию на  /____.____.________г./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Настоящая справка не является ценной бумагой. Ее утеря или передача не влечет перехода прав собственности.</w:t>
      </w:r>
    </w:p>
    <w:p>
      <w:pPr>
        <w:pStyle w:val="Normal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rPr/>
      </w:pPr>
      <w:r>
        <w:rPr>
          <w:rFonts w:cs="Arial Narrow" w:ascii="Arial Narrow" w:hAnsi="Arial Narrow"/>
        </w:rPr>
        <w:t>Тип лицевого счета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Arial Narrow" w:ascii="Arial Narrow" w:hAnsi="Arial Narrow"/>
        </w:rPr>
        <w:t xml:space="preserve">Владелец  </w:t>
      </w:r>
      <w:r>
        <w:rPr>
          <w:rFonts w:eastAsia="Monotype Sorts;Courier New" w:cs="Monotype Sorts;Courier New" w:ascii="Monotype Sorts;Courier New" w:hAnsi="Monotype Sorts;Courier New"/>
        </w:rPr>
        <w:t></w:t>
      </w:r>
      <w:r>
        <w:rPr>
          <w:rFonts w:cs="Wingdings" w:ascii="Wingdings" w:hAnsi="Wingdings"/>
          <w:sz w:val="28"/>
          <w:szCs w:val="28"/>
        </w:rPr>
        <w:t></w:t>
      </w:r>
      <w:r>
        <w:rPr>
          <w:rFonts w:cs="Arial Narrow" w:ascii="Arial Narrow" w:hAnsi="Arial Narrow"/>
        </w:rPr>
        <w:t xml:space="preserve"> Номинальный держатель  </w:t>
      </w:r>
      <w:r>
        <w:rPr>
          <w:rFonts w:eastAsia="Monotype Sorts;Courier New" w:cs="Monotype Sorts;Courier New" w:ascii="Monotype Sorts;Courier New" w:hAnsi="Monotype Sorts;Courier New"/>
        </w:rPr>
        <w:t></w:t>
      </w:r>
      <w:r>
        <w:rPr>
          <w:rFonts w:cs="Wingdings" w:ascii="Wingdings" w:hAnsi="Wingdings"/>
          <w:sz w:val="28"/>
          <w:szCs w:val="28"/>
        </w:rPr>
        <w:t></w:t>
      </w:r>
      <w:r>
        <w:rPr>
          <w:rFonts w:cs="Arial Narrow" w:ascii="Arial Narrow" w:hAnsi="Arial Narrow"/>
        </w:rPr>
        <w:t xml:space="preserve"> Доверительный управляющий  </w:t>
      </w:r>
      <w:r>
        <w:rPr>
          <w:rFonts w:eastAsia="Monotype Sorts;Courier New" w:cs="Monotype Sorts;Courier New" w:ascii="Monotype Sorts;Courier New" w:hAnsi="Monotype Sorts;Courier New"/>
        </w:rPr>
        <w:t></w:t>
      </w:r>
      <w:r>
        <w:rPr>
          <w:rFonts w:cs="Arial Narrow" w:ascii="Arial Narrow" w:hAnsi="Arial Narrow"/>
        </w:rPr>
        <w:t xml:space="preserve"> </w:t>
      </w:r>
      <w:r>
        <w:rPr>
          <w:rFonts w:cs="Wingdings" w:ascii="Wingdings" w:hAnsi="Wingdings"/>
          <w:sz w:val="28"/>
          <w:szCs w:val="28"/>
        </w:rPr>
        <w:t></w:t>
      </w:r>
      <w:r>
        <w:rPr>
          <w:rFonts w:cs="Arial Narrow" w:ascii="Arial Narrow" w:hAnsi="Arial Narrow"/>
        </w:rPr>
        <w:t>Залогодержатель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№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лицевого счета  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Зарегистрированное лицо   /Ф.И.О. или полное наименование/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Гос. регистрационный № выпуска ЦБ</w:t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Вид, категория (тип) ценных бумаг  </w:t>
        <w:tab/>
        <w:tab/>
        <w:t>Обыкновенная именная акция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Номинальная стоимость             </w:t>
        <w:tab/>
        <w:tab/>
        <w:t>____ ( __________________________) рублей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Количество ценных бумаг всего     </w:t>
        <w:tab/>
        <w:tab/>
        <w:t>____ ( __________________________)  шт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В том числе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блокированы                   </w:t>
        <w:tab/>
        <w:tab/>
        <w:tab/>
        <w:t>____ ( __________________________)  шт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в залоге                       </w:t>
        <w:tab/>
        <w:tab/>
        <w:tab/>
        <w:t>не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обременены иными обязательствами </w:t>
        <w:tab/>
        <w:t>не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Гос. регистрационный № выпуска ЦБ</w:t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Вид, категория (тип) ценных бумаг  </w:t>
        <w:tab/>
        <w:tab/>
        <w:t>Привилегированная именная акция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Номинальная стоимость             </w:t>
        <w:tab/>
        <w:tab/>
        <w:t>____ ( __________________________) рублей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Количество ценных бумаг всего     </w:t>
        <w:tab/>
        <w:tab/>
        <w:t>____ ( __________________________)  шт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В том числе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блокированы                   </w:t>
        <w:tab/>
        <w:tab/>
        <w:tab/>
        <w:t>____ ( __________________________)  шт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в залоге                       </w:t>
        <w:tab/>
        <w:tab/>
        <w:tab/>
        <w:t>не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обременены иными обязательствами </w:t>
        <w:tab/>
        <w:t>нет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полномоченное лицо       ____________________________ /______________________/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М.П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  <w:t>Приложение 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aps/>
          <w:sz w:val="24"/>
          <w:szCs w:val="24"/>
        </w:rPr>
      </w:pPr>
      <w:r>
        <w:rPr>
          <w:rFonts w:cs="Arial Narrow" w:ascii="Arial Narrow" w:hAnsi="Arial Narrow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ОТКРЫТОЕ  АКЦИОНЕРНОЕ ОБЩЕСТВО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"Нур-Массив"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Зарегистрировано под №</w:t>
        <w:tab/>
        <w:t>__________ кем________________________________________</w:t>
        <w:tab/>
        <w:tab/>
        <w:tab/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адрес: 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 Narrow" w:ascii="Arial Narrow" w:hAnsi="Arial Narrow"/>
          <w:b/>
          <w:bCs/>
          <w:sz w:val="24"/>
          <w:szCs w:val="24"/>
        </w:rPr>
        <w:t>Реестродержатель:</w:t>
        <w:tab/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ОАО "Нур-Массив"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Место нахождения и телефон:</w:t>
        <w:tab/>
        <w:t>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СПРАВКА ИЗ РЕЕСТР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об операциях за период с ____.____.________г. по ____.____.________г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Настоящая справка не является ценной бумагой. Ее утеря или передача не влечет перехода прав собственности.</w:t>
      </w:r>
    </w:p>
    <w:p>
      <w:pPr>
        <w:pStyle w:val="Normal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Тип лицевого счет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Wingdings" w:ascii="Wingdings" w:hAnsi="Wingdings"/>
          <w:sz w:val="28"/>
          <w:szCs w:val="28"/>
        </w:rPr>
        <w:t></w:t>
      </w:r>
      <w:r>
        <w:rPr>
          <w:rFonts w:cs="Arial Narrow" w:ascii="Arial Narrow" w:hAnsi="Arial Narrow"/>
        </w:rPr>
        <w:t xml:space="preserve">Владелец  </w:t>
      </w:r>
      <w:r>
        <w:rPr>
          <w:rFonts w:eastAsia="Monotype Sorts;Courier New" w:cs="Monotype Sorts;Courier New" w:ascii="Monotype Sorts;Courier New" w:hAnsi="Monotype Sorts;Courier New"/>
        </w:rPr>
        <w:t></w:t>
      </w:r>
      <w:r>
        <w:rPr>
          <w:rFonts w:cs="Wingdings" w:ascii="Wingdings" w:hAnsi="Wingdings"/>
          <w:sz w:val="28"/>
          <w:szCs w:val="28"/>
        </w:rPr>
        <w:t></w:t>
      </w:r>
      <w:r>
        <w:rPr>
          <w:rFonts w:cs="Arial Narrow" w:ascii="Arial Narrow" w:hAnsi="Arial Narrow"/>
        </w:rPr>
        <w:t xml:space="preserve"> Номинальный держатель  </w:t>
      </w:r>
      <w:r>
        <w:rPr>
          <w:rFonts w:eastAsia="Monotype Sorts;Courier New" w:cs="Monotype Sorts;Courier New" w:ascii="Monotype Sorts;Courier New" w:hAnsi="Monotype Sorts;Courier New"/>
        </w:rPr>
        <w:t></w:t>
      </w:r>
      <w:r>
        <w:rPr>
          <w:rFonts w:cs="Wingdings" w:ascii="Wingdings" w:hAnsi="Wingdings"/>
          <w:sz w:val="28"/>
          <w:szCs w:val="28"/>
        </w:rPr>
        <w:t></w:t>
      </w:r>
      <w:r>
        <w:rPr>
          <w:rFonts w:cs="Arial Narrow" w:ascii="Arial Narrow" w:hAnsi="Arial Narrow"/>
        </w:rPr>
        <w:t xml:space="preserve"> Доверительный управляющий  </w:t>
      </w:r>
      <w:r>
        <w:rPr>
          <w:rFonts w:eastAsia="Monotype Sorts;Courier New" w:cs="Monotype Sorts;Courier New" w:ascii="Monotype Sorts;Courier New" w:hAnsi="Monotype Sorts;Courier New"/>
        </w:rPr>
        <w:t></w:t>
      </w:r>
      <w:r>
        <w:rPr>
          <w:rFonts w:cs="Arial Narrow" w:ascii="Arial Narrow" w:hAnsi="Arial Narrow"/>
        </w:rPr>
        <w:t xml:space="preserve"> </w:t>
      </w:r>
      <w:r>
        <w:rPr>
          <w:rFonts w:cs="Wingdings" w:ascii="Wingdings" w:hAnsi="Wingdings"/>
          <w:sz w:val="28"/>
          <w:szCs w:val="28"/>
        </w:rPr>
        <w:t></w:t>
      </w:r>
      <w:r>
        <w:rPr>
          <w:rFonts w:cs="Arial Narrow" w:ascii="Arial Narrow" w:hAnsi="Arial Narrow"/>
        </w:rPr>
        <w:t>Залогодержатель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№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лицевого счета   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Зарегистрированное лицо   /Ф.И.О. или полное наименование/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992"/>
        <w:gridCol w:w="851"/>
        <w:gridCol w:w="1276"/>
        <w:gridCol w:w="992"/>
        <w:gridCol w:w="1134"/>
        <w:gridCol w:w="850"/>
        <w:gridCol w:w="1418"/>
        <w:gridCol w:w="1276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записи в регистр. журна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та получения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та исполнения оп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ип оп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еквизиты документа - основания для внесения изменений в ре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ос. регистр. номер Ц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ид, категория Ц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л-во Ц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л/с, наименование лица, передающего Ц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л/с, наименование лица, принимающего ЦБ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полномоченное лицо       ____________________________ /__________________/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М.П.</w:t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  <w:t>Приложение 3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aps/>
          <w:sz w:val="24"/>
          <w:szCs w:val="24"/>
        </w:rPr>
      </w:pPr>
      <w:r>
        <w:rPr>
          <w:rFonts w:cs="Arial Narrow" w:ascii="Arial Narrow" w:hAnsi="Arial Narrow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ОТКРЫТОЕ  АКЦИОНЕРНОЕ ОБЩЕСТВО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"Нур-Массив"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Зарегистрировано под №</w:t>
        <w:tab/>
        <w:t>__________ кем________________________________________</w:t>
        <w:tab/>
        <w:tab/>
        <w:tab/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адрес: 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 Narrow" w:ascii="Arial Narrow" w:hAnsi="Arial Narrow"/>
          <w:b/>
          <w:bCs/>
          <w:sz w:val="24"/>
          <w:szCs w:val="24"/>
        </w:rPr>
        <w:t>Реестродержатель:</w:t>
        <w:tab/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ОАО "Нур-Массив"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Место нахождения и телефон:</w:t>
        <w:tab/>
        <w:t>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caps/>
          <w:sz w:val="24"/>
          <w:szCs w:val="24"/>
        </w:rPr>
        <w:t>справКА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ИЗ РЕЕСТР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о наличии на лицевом счете указанного количества ценных бумаг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по состоянию на ____.____.________г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Настоящая справка не является ценной бумагой. Ее утеря или передача не влечет перехода прав собственности.</w:t>
      </w:r>
    </w:p>
    <w:p>
      <w:pPr>
        <w:pStyle w:val="Normal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ип лицевого счет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rPr>
          <w:rFonts w:ascii="Arial Narrow" w:hAnsi="Arial Narrow" w:cs="Arial Narrow"/>
        </w:rPr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Arial Narrow" w:ascii="Arial Narrow" w:hAnsi="Arial Narrow"/>
        </w:rPr>
        <w:t xml:space="preserve">Владелец  </w:t>
      </w:r>
      <w:r>
        <w:rPr>
          <w:rFonts w:eastAsia="Monotype Sorts;Courier New" w:cs="Monotype Sorts;Courier New" w:ascii="Monotype Sorts;Courier New" w:hAnsi="Monotype Sorts;Courier New"/>
        </w:rPr>
        <w:t></w:t>
      </w:r>
      <w:r>
        <w:rPr>
          <w:rFonts w:cs="Wingdings" w:ascii="Wingdings" w:hAnsi="Wingdings"/>
          <w:sz w:val="28"/>
          <w:szCs w:val="28"/>
        </w:rPr>
        <w:t></w:t>
      </w:r>
      <w:r>
        <w:rPr>
          <w:rFonts w:cs="Arial Narrow" w:ascii="Arial Narrow" w:hAnsi="Arial Narrow"/>
        </w:rPr>
        <w:t xml:space="preserve"> Номинальный держатель  </w:t>
      </w:r>
      <w:r>
        <w:rPr>
          <w:rFonts w:eastAsia="Monotype Sorts;Courier New" w:cs="Monotype Sorts;Courier New" w:ascii="Monotype Sorts;Courier New" w:hAnsi="Monotype Sorts;Courier New"/>
        </w:rPr>
        <w:t></w:t>
      </w:r>
      <w:r>
        <w:rPr>
          <w:rFonts w:cs="Wingdings" w:ascii="Wingdings" w:hAnsi="Wingdings"/>
          <w:sz w:val="28"/>
          <w:szCs w:val="28"/>
        </w:rPr>
        <w:t></w:t>
      </w:r>
      <w:r>
        <w:rPr>
          <w:rFonts w:cs="Arial Narrow" w:ascii="Arial Narrow" w:hAnsi="Arial Narrow"/>
        </w:rPr>
        <w:t xml:space="preserve"> Доверительный управляющий  </w:t>
      </w:r>
      <w:r>
        <w:rPr>
          <w:rFonts w:eastAsia="Monotype Sorts;Courier New" w:cs="Monotype Sorts;Courier New" w:ascii="Monotype Sorts;Courier New" w:hAnsi="Monotype Sorts;Courier New"/>
        </w:rPr>
        <w:t></w:t>
      </w:r>
      <w:r>
        <w:rPr>
          <w:rFonts w:cs="Arial Narrow" w:ascii="Arial Narrow" w:hAnsi="Arial Narrow"/>
        </w:rPr>
        <w:t xml:space="preserve"> </w:t>
      </w:r>
      <w:r>
        <w:rPr>
          <w:rFonts w:cs="Wingdings" w:ascii="Wingdings" w:hAnsi="Wingdings"/>
          <w:sz w:val="28"/>
          <w:szCs w:val="28"/>
        </w:rPr>
        <w:t></w:t>
      </w:r>
      <w:r>
        <w:rPr>
          <w:rFonts w:cs="Arial Narrow" w:ascii="Arial Narrow" w:hAnsi="Arial Narrow"/>
        </w:rPr>
        <w:t>Залогодержатель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№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лицевого счета   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Зарегистрированное лицо   /Ф.И.О. или полное наименование/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Гос. регистрационный № выпуска ЦБ</w:t>
        <w:tab/>
        <w:tab/>
        <w:t>_________________________</w:t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Вид, категория (тип) ценных бумаг  </w:t>
        <w:tab/>
        <w:tab/>
        <w:t>Обыкновенная именная акция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Номинальная стоимость             </w:t>
        <w:tab/>
        <w:tab/>
        <w:t>____ ( __________________________) рублей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Количество ценных бумаг всего     </w:t>
        <w:tab/>
        <w:tab/>
        <w:t>____ ( __________________________)  шт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В том числе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блокированы                   </w:t>
        <w:tab/>
        <w:tab/>
        <w:tab/>
        <w:t>____ ( __________________________)  шт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в залоге                       </w:t>
        <w:tab/>
        <w:tab/>
        <w:tab/>
        <w:t>не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обременены иными обязательствами </w:t>
        <w:tab/>
        <w:t>нет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казанное количество ЦБ никакими обязательствами не обременено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Уполномоченное лицо       ____________________________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М.П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  <w:t>Приложение 4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aps/>
          <w:sz w:val="24"/>
          <w:szCs w:val="24"/>
        </w:rPr>
      </w:pPr>
      <w:r>
        <w:rPr>
          <w:rFonts w:cs="Arial Narrow" w:ascii="Arial Narrow" w:hAnsi="Arial Narrow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ОТКРЫТОЕ  АКЦИОНЕРНОЕ ОБЩЕСТВО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"Нур-Массив"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Зарегистрировано под №</w:t>
        <w:tab/>
        <w:t>__________ кем________________________________________</w:t>
        <w:tab/>
        <w:tab/>
        <w:tab/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адрес: 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 Narrow" w:ascii="Arial Narrow" w:hAnsi="Arial Narrow"/>
          <w:b/>
          <w:bCs/>
          <w:sz w:val="24"/>
          <w:szCs w:val="24"/>
        </w:rPr>
        <w:t>Реестродержатель:</w:t>
        <w:tab/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ОАО "Нур-Массив"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Место нахождения и телефон:</w:t>
        <w:tab/>
        <w:t>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caps/>
          <w:sz w:val="24"/>
          <w:szCs w:val="24"/>
        </w:rPr>
        <w:t xml:space="preserve">уведомление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об операции, проведенной по счету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Настоящая справка не является ценной бумагой. Ее утеря или передача не влечет перехода прав собственности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ип лицевого счет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Wingdings" w:ascii="Wingdings" w:hAnsi="Wingdings"/>
          <w:sz w:val="28"/>
          <w:szCs w:val="28"/>
        </w:rPr>
        <w:t></w:t>
      </w:r>
      <w:r>
        <w:rPr>
          <w:rFonts w:cs="Arial Narrow" w:ascii="Arial Narrow" w:hAnsi="Arial Narrow"/>
        </w:rPr>
        <w:t xml:space="preserve">Владелец  </w:t>
      </w:r>
      <w:r>
        <w:rPr>
          <w:rFonts w:eastAsia="Monotype Sorts;Courier New" w:cs="Monotype Sorts;Courier New" w:ascii="Monotype Sorts;Courier New" w:hAnsi="Monotype Sorts;Courier New"/>
        </w:rPr>
        <w:t></w:t>
      </w:r>
      <w:r>
        <w:rPr>
          <w:rFonts w:cs="Wingdings" w:ascii="Wingdings" w:hAnsi="Wingdings"/>
          <w:sz w:val="28"/>
          <w:szCs w:val="28"/>
        </w:rPr>
        <w:t></w:t>
      </w:r>
      <w:r>
        <w:rPr>
          <w:rFonts w:cs="Arial Narrow" w:ascii="Arial Narrow" w:hAnsi="Arial Narrow"/>
        </w:rPr>
        <w:t xml:space="preserve"> Номинальный держатель  </w:t>
      </w:r>
      <w:r>
        <w:rPr>
          <w:rFonts w:eastAsia="Monotype Sorts;Courier New" w:cs="Monotype Sorts;Courier New" w:ascii="Monotype Sorts;Courier New" w:hAnsi="Monotype Sorts;Courier New"/>
        </w:rPr>
        <w:t></w:t>
      </w:r>
      <w:r>
        <w:rPr>
          <w:rFonts w:cs="Wingdings" w:ascii="Wingdings" w:hAnsi="Wingdings"/>
          <w:sz w:val="28"/>
          <w:szCs w:val="28"/>
        </w:rPr>
        <w:t></w:t>
      </w:r>
      <w:r>
        <w:rPr>
          <w:rFonts w:cs="Arial Narrow" w:ascii="Arial Narrow" w:hAnsi="Arial Narrow"/>
        </w:rPr>
        <w:t xml:space="preserve"> Доверительный управляющий  </w:t>
      </w:r>
      <w:r>
        <w:rPr>
          <w:rFonts w:eastAsia="Monotype Sorts;Courier New" w:cs="Monotype Sorts;Courier New" w:ascii="Monotype Sorts;Courier New" w:hAnsi="Monotype Sorts;Courier New"/>
        </w:rPr>
        <w:t></w:t>
      </w:r>
      <w:r>
        <w:rPr>
          <w:rFonts w:cs="Arial Narrow" w:ascii="Arial Narrow" w:hAnsi="Arial Narrow"/>
        </w:rPr>
        <w:t xml:space="preserve"> </w:t>
      </w:r>
      <w:r>
        <w:rPr>
          <w:rFonts w:cs="Wingdings" w:ascii="Wingdings" w:hAnsi="Wingdings"/>
          <w:sz w:val="28"/>
          <w:szCs w:val="28"/>
        </w:rPr>
        <w:t></w:t>
      </w:r>
      <w:r>
        <w:rPr>
          <w:rFonts w:cs="Arial Narrow" w:ascii="Arial Narrow" w:hAnsi="Arial Narrow"/>
        </w:rPr>
        <w:t>Залогодержатель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№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лицевого счета   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Зарегистрированное лицо   /Ф.И.О. или полное наименование/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3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ведения об операци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Лицо, передающее ЦБ </w:t>
        <w:tab/>
        <w:tab/>
        <w:tab/>
        <w:t xml:space="preserve"> 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№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л/с 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Лицо, принимающее ЦБ                                          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№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л/с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Тип операции 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Гос. регистрационный № выпуска ЦБ</w:t>
        <w:tab/>
        <w:tab/>
        <w:t>________________________</w:t>
        <w:tab/>
        <w:tab/>
        <w:tab/>
        <w:tab/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Вид, категория (тип) ценных бумаг  </w:t>
        <w:tab/>
        <w:tab/>
        <w:t>Обыкновенная именная акция</w:t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Номинальная стоимость             </w:t>
        <w:tab/>
        <w:tab/>
        <w:t>____ (_______________________________ ) рублей</w:t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Количество ценных бумаг всего     </w:t>
        <w:tab/>
        <w:tab/>
        <w:t>____ (_______________________________ )  шт.</w:t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Сумма сделки                                                      ______ (_______________________________ ) рублей</w:t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Реквизиты документа-основания для               </w:t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внесения изменений в реестр                             _____________________________________________</w:t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</w:t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Примечание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153"/>
          <w:tab w:val="clear" w:pos="8306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№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записи в регистр. журнале                            _____________ 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153"/>
          <w:tab w:val="clear" w:pos="8306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Дата исполнения операции                                 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"/>
        <w:ind w:left="141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Уполномоченное лицо       ____________________________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М.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Monotype Sorts">
    <w:altName w:val="Courier New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072" w:leader="none"/>
      </w:tabs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0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356" w:leader="none"/>
      </w:tabs>
      <w:rPr>
        <w:rFonts w:ascii="Arial Narrow" w:hAnsi="Arial Narrow" w:cs="Arial Narrow"/>
        <w:sz w:val="16"/>
        <w:szCs w:val="16"/>
        <w:u w:val="single"/>
      </w:rPr>
    </w:pPr>
    <w:r>
      <w:rPr>
        <w:rFonts w:cs="Arial Narrow" w:ascii="Arial Narrow" w:hAnsi="Arial Narrow"/>
        <w:bCs/>
        <w:i/>
        <w:iCs/>
        <w:sz w:val="16"/>
        <w:szCs w:val="16"/>
        <w:u w:val="single"/>
      </w:rPr>
      <w:tab/>
      <w:tab/>
      <w:t>Правила внутреннего документооборота и контроля</w:t>
    </w:r>
  </w:p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rPr>
        <w:rFonts w:ascii="Arial Narrow" w:hAnsi="Arial Narrow" w:cs="Arial Narrow"/>
        <w:sz w:val="16"/>
        <w:szCs w:val="16"/>
        <w:u w:val="single"/>
      </w:rPr>
    </w:pPr>
    <w:r>
      <w:rPr>
        <w:rFonts w:cs="Arial Narrow" w:ascii="Arial Narrow" w:hAnsi="Arial Narrow"/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Style17">
    <w:name w:val="номер строки"/>
    <w:basedOn w:val="Style15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720"/>
      <w:jc w:val="center"/>
    </w:pPr>
    <w:rPr>
      <w:b/>
      <w:bCs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bCs/>
      <w:caps/>
      <w:sz w:val="52"/>
      <w:szCs w:val="52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Отступ"/>
    <w:basedOn w:val="Normal"/>
    <w:qFormat/>
    <w:pPr>
      <w:ind w:left="851" w:hanging="0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ind w:firstLine="705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  <w:szCs w:val="24"/>
    </w:rPr>
  </w:style>
  <w:style w:type="paragraph" w:styleId="11">
    <w:name w:val="оглавление 1"/>
    <w:basedOn w:val="Normal"/>
    <w:next w:val="Normal"/>
    <w:qFormat/>
    <w:pPr>
      <w:spacing w:before="120" w:after="120"/>
    </w:pPr>
    <w:rPr>
      <w:b/>
      <w:bCs/>
      <w:caps/>
    </w:rPr>
  </w:style>
  <w:style w:type="paragraph" w:styleId="Style19">
    <w:name w:val="НАЗВАНИЕ ГЛАВЫ"/>
    <w:basedOn w:val="Normal"/>
    <w:qFormat/>
    <w:pPr>
      <w:keepNext w:val="true"/>
      <w:spacing w:before="240" w:after="120"/>
      <w:ind w:left="567" w:right="567" w:hanging="0"/>
      <w:jc w:val="center"/>
    </w:pPr>
    <w:rPr>
      <w:rFonts w:ascii="Arial Narrow" w:hAnsi="Arial Narrow" w:cs="Arial Narrow"/>
      <w:b/>
      <w:bCs/>
      <w:sz w:val="22"/>
      <w:szCs w:val="22"/>
    </w:rPr>
  </w:style>
  <w:style w:type="paragraph" w:styleId="Style20">
    <w:name w:val="НАЗВАНИЕ СТАТЬИ"/>
    <w:basedOn w:val="Normal"/>
    <w:qFormat/>
    <w:pPr>
      <w:keepNext w:val="true"/>
      <w:spacing w:before="180" w:after="60"/>
      <w:ind w:left="567" w:right="567" w:hanging="0"/>
      <w:jc w:val="center"/>
    </w:pPr>
    <w:rPr>
      <w:rFonts w:ascii="Arial Narrow" w:hAnsi="Arial Narrow" w:cs="Arial Narrow"/>
      <w:b/>
      <w:bCs/>
      <w:i/>
      <w:iCs/>
      <w:sz w:val="22"/>
      <w:szCs w:val="22"/>
    </w:rPr>
  </w:style>
  <w:style w:type="paragraph" w:styleId="23">
    <w:name w:val="оглавление 2"/>
    <w:basedOn w:val="Normal"/>
    <w:next w:val="Normal"/>
    <w:qFormat/>
    <w:pPr>
      <w:ind w:left="200" w:hanging="0"/>
    </w:pPr>
    <w:rPr>
      <w:smallCaps/>
    </w:rPr>
  </w:style>
  <w:style w:type="paragraph" w:styleId="32">
    <w:name w:val="оглавление 3"/>
    <w:basedOn w:val="Normal"/>
    <w:next w:val="Normal"/>
    <w:qFormat/>
    <w:pPr>
      <w:ind w:left="400" w:hanging="0"/>
    </w:pPr>
    <w:rPr>
      <w:i/>
      <w:iCs/>
    </w:rPr>
  </w:style>
  <w:style w:type="paragraph" w:styleId="4">
    <w:name w:val="оглавление 4"/>
    <w:basedOn w:val="Normal"/>
    <w:next w:val="Normal"/>
    <w:qFormat/>
    <w:pPr>
      <w:ind w:left="600" w:hanging="0"/>
    </w:pPr>
    <w:rPr>
      <w:sz w:val="18"/>
      <w:szCs w:val="18"/>
    </w:rPr>
  </w:style>
  <w:style w:type="paragraph" w:styleId="5">
    <w:name w:val="оглавление 5"/>
    <w:basedOn w:val="Normal"/>
    <w:next w:val="Normal"/>
    <w:qFormat/>
    <w:pPr>
      <w:ind w:left="800" w:hanging="0"/>
    </w:pPr>
    <w:rPr>
      <w:sz w:val="18"/>
      <w:szCs w:val="18"/>
    </w:rPr>
  </w:style>
  <w:style w:type="paragraph" w:styleId="6">
    <w:name w:val="оглавление 6"/>
    <w:basedOn w:val="Normal"/>
    <w:next w:val="Normal"/>
    <w:qFormat/>
    <w:pPr>
      <w:ind w:left="1000" w:hanging="0"/>
    </w:pPr>
    <w:rPr>
      <w:sz w:val="18"/>
      <w:szCs w:val="18"/>
    </w:rPr>
  </w:style>
  <w:style w:type="paragraph" w:styleId="7">
    <w:name w:val="оглавление 7"/>
    <w:basedOn w:val="Normal"/>
    <w:next w:val="Normal"/>
    <w:qFormat/>
    <w:pPr>
      <w:ind w:left="1200" w:hanging="0"/>
    </w:pPr>
    <w:rPr>
      <w:sz w:val="18"/>
      <w:szCs w:val="18"/>
    </w:rPr>
  </w:style>
  <w:style w:type="paragraph" w:styleId="8">
    <w:name w:val="оглавление 8"/>
    <w:basedOn w:val="Normal"/>
    <w:next w:val="Normal"/>
    <w:qFormat/>
    <w:pPr>
      <w:ind w:left="1400" w:hanging="0"/>
    </w:pPr>
    <w:rPr>
      <w:sz w:val="18"/>
      <w:szCs w:val="18"/>
    </w:rPr>
  </w:style>
  <w:style w:type="paragraph" w:styleId="9">
    <w:name w:val="оглавление 9"/>
    <w:basedOn w:val="Normal"/>
    <w:next w:val="Normal"/>
    <w:qFormat/>
    <w:pPr>
      <w:ind w:left="1600" w:hanging="0"/>
    </w:pPr>
    <w:rPr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статьи"/>
    <w:basedOn w:val="Normal"/>
    <w:qFormat/>
    <w:pPr>
      <w:keepNext w:val="true"/>
      <w:autoSpaceDE w:val="true"/>
      <w:spacing w:before="120" w:after="40"/>
      <w:ind w:left="567" w:right="567" w:hanging="0"/>
      <w:jc w:val="center"/>
      <w:outlineLvl w:val="1"/>
    </w:pPr>
    <w:rPr>
      <w:rFonts w:ascii="Arial Narrow" w:hAnsi="Arial Narrow" w:cs="Arial Narrow"/>
      <w:b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0:53:00Z</dcterms:created>
  <dc:creator>Cоколов Денис Юрьевич</dc:creator>
  <dc:description/>
  <cp:keywords/>
  <dc:language>en-US</dc:language>
  <cp:lastModifiedBy>Мария</cp:lastModifiedBy>
  <cp:lastPrinted>2010-02-08T11:28:00Z</cp:lastPrinted>
  <dcterms:modified xsi:type="dcterms:W3CDTF">2010-06-07T11:32:00Z</dcterms:modified>
  <cp:revision>20</cp:revision>
  <dc:subject/>
  <dc:title>Уважаемая Амина Давыдовна!</dc:title>
</cp:coreProperties>
</file>