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Приложение 19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>к Положению о раскрытии информации эмитентами эмиссионных ценных бума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включении в реестр акционеров эмитента акционера, владеющего не менее чем 5 процентами обыкновенных акций эмитента,</w:t>
        <w:br/>
        <w:t>а также о любом изменении, в результате которого доля принадлежащих этому акционеру таких акций стала более или менее 5, 10, 15, 20, 25, 30, 50 или 75 процентов размещенных обыкновенных акц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 общество «Нур-Массив»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ур-Массив»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420006, РТ, г. Казань, пос. Левченко, производственная база №2.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65804507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074596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2-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rr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nsul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 Фамилия, имя, отчество (для физических лиц) акционера эмитента – Димитриенко Юрий Иванович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Доля принадлежавших указанному лицу обыкновенных акций эмитента до изменения – 12</w:t>
            </w:r>
            <w:r>
              <w:rPr>
                <w:color w:val="000000"/>
                <w:lang w:val="en-US" w:eastAsia="en-US"/>
              </w:rPr>
              <w:t>,5005</w:t>
            </w:r>
            <w:r>
              <w:rPr>
                <w:color w:val="000000"/>
              </w:rPr>
              <w:t>%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2.3. Доля принадлежащих указанному лицу обыкновенных акций эмитента после изменения – </w:t>
            </w:r>
            <w:r>
              <w:rPr>
                <w:lang w:val="en-US" w:eastAsia="en-US"/>
              </w:rPr>
              <w:t>0</w:t>
            </w:r>
            <w:r>
              <w:rPr>
                <w:color w:val="000000"/>
                <w:lang w:val="en-US" w:eastAsia="en-US"/>
              </w:rPr>
              <w:t>%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2.4.</w:t>
            </w:r>
            <w:r>
              <w:rPr>
                <w:color w:val="000000"/>
                <w:lang w:val="en-US" w:eastAsia="en-US"/>
              </w:rPr>
              <w:t xml:space="preserve"> Дата, в которую эмитент узнал об изменении доли принадлежащих указанному лицу обыкновенных акций эмитента - 21.04.2010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2.5. Основание для изменения доли принадлежащих указанному лицу обыкновенных акций эмитента - </w:t>
            </w:r>
            <w:r>
              <w:rPr/>
              <w:t>продажа 21 000 (Двадцать одна тысяча) штук акций Обществу с ограниченной ответственностью «Юнипресс» по договору купли-продажи имущественных прав удостоверенных бездокументарными акциями от 21.04.2010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val="en-US" w:eastAsia="en-US"/>
              </w:rPr>
              <w:t xml:space="preserve">2.6. </w:t>
            </w:r>
            <w:r>
              <w:rPr>
                <w:color w:val="000000"/>
                <w:lang w:val="en-US" w:eastAsia="en-US"/>
              </w:rPr>
              <w:t>Дата внесения соответствующей записи по лицевому счету (счету депо) указанного лица 21.04.2010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Гусев  Ю.А.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cc"/>
    <w:family w:val="modern"/>
    <w:pitch w:val="default"/>
  </w:font>
  <w:font w:name="Tahoma">
    <w:altName w:val="Device Font 10cp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Arial" w:hAnsi="Courier New;Arial" w:cs="Courier New;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12:00Z</dcterms:created>
  <dc:creator>natasha bezlepkina</dc:creator>
  <dc:description/>
  <cp:keywords/>
  <dc:language>en-US</dc:language>
  <cp:lastModifiedBy>Мария</cp:lastModifiedBy>
  <cp:lastPrinted>2006-03-02T14:02:00Z</cp:lastPrinted>
  <dcterms:modified xsi:type="dcterms:W3CDTF">2010-04-20T18:10:00Z</dcterms:modified>
  <cp:revision>43</cp:revision>
  <dc:subject/>
  <dc:title>Приложение 19</dc:title>
</cp:coreProperties>
</file>