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49" w:leader="none"/>
        </w:tabs>
        <w:ind w:left="8080" w:hanging="0"/>
        <w:rPr>
          <w:sz w:val="16"/>
          <w:szCs w:val="16"/>
        </w:rPr>
      </w:pPr>
      <w:r>
        <w:rPr>
          <w:sz w:val="16"/>
          <w:szCs w:val="16"/>
        </w:rPr>
        <w:t>Приложение 2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 общество «Нур-Массив»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ур-Массив»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6, РТ, г. Казань, пос. Левченко, производственная база №2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6580450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0745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32-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rr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nsu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 – обыкновенные акции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Цель, для которой составляется список владельцев акций эмитента – участие в годовом общем собрании акционер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Дата, на которую составляется список владельцев акций эмитента – 27.04.2010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 – протокол заседания Совета директоров ОАО «Нур-Массив» № б/н от 27.04.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Гус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29:00Z</dcterms:created>
  <dc:creator>Prof-SlejovaNA</dc:creator>
  <dc:description/>
  <cp:keywords/>
  <dc:language>en-US</dc:language>
  <cp:lastModifiedBy>Мария</cp:lastModifiedBy>
  <dcterms:modified xsi:type="dcterms:W3CDTF">2010-05-18T16:37:00Z</dcterms:modified>
  <cp:revision>13</cp:revision>
  <dc:subject/>
  <dc:title>Приложение 19</dc:title>
</cp:coreProperties>
</file>